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80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05" w:leader="none"/>
        </w:tabs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к решению Совета МОГО «Ухт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outlineLvl w:val="0"/>
        <w:rPr>
          <w:rFonts w:ascii="Verdana" w:hAnsi="Verdana" w:cs="Verdana"/>
          <w:sz w:val="22"/>
          <w:szCs w:val="22"/>
        </w:rPr>
      </w:pPr>
      <w:r>
        <w:rPr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                                                                      от 25 июня 2009г. № 334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</w:rPr>
        <w:t>о работе Контрольно-счетной палаты МОГО «Ухта» в 2008 году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Общая характеристика итогов работы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996"/>
      </w:tblGrid>
      <w:tr>
        <w:trPr/>
        <w:tc>
          <w:tcPr>
            <w:tcW w:w="26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Правовые условия деятельности Контрольно-счетной палаты МОГО «Ухта» в отчетном период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тус и область действия контрольных полномочий пала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ий итог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</w:t>
            </w:r>
            <w:r>
              <w:rPr>
                <w:b/>
                <w:i/>
              </w:rPr>
              <w:t xml:space="preserve">Организация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</w:t>
            </w:r>
            <w:r>
              <w:rPr>
                <w:b/>
                <w:i/>
              </w:rPr>
              <w:t xml:space="preserve">Акцент на   обеспечении единой    системы контроля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за исполнением   местног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юджет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е экспертиз по иным вопросам  и подготовка материалов аналитического характер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лата принимала активное  участие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в вопросах совершенствования бюджетного  процесса городского округа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ревизионная деятельность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явлено фактов разного рода нарушений законодательства и недостатко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74 111,25 т.р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но-аналитическая деятельность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лены: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40 экспертных заключени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информационных сообщен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рамках текущего контроля за исполнением бюджета подготовлено 3 заключения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существлялась экспертная оценка вносимых на рассмотрение и утверждение представительного органа изменений и дополнений в решение о местном бюджет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дующий контроль был выражен внешними проверками отчетов об исполнении бюджето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экспертной основе осуществлялся в отчетном году предварительный контроль за бюджетом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 проекты бюджетов подготовлено 2 заключения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ом экспертиз являлись 7  проектов решений, касающихся муниципальных целевых  программ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лено 12 заключений на проекты решений по иным бюджетно-финансовым вопросам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отчетный период проведена экспертиза и подготовлены 17 заключений по вопросам, напрямую не относящимся к компетенции палаты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о 2 контрольных мероприятия по рассмотрению жалоб на действия конкурсной комиссией о нарушении прав и законных интересов участника при проведении открытого конкурса на право заключения муниципального контракт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ирование работы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Советом городского округ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исполнительной властью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заимодействие с другими контрольно-счетными органами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ие представителей палаты в семинарах, тематических совещаниях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алата стала полноправным членом Союза муниципальных контрольно-счетных органов РФ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бота по повышению квалификации сотрудников  </w:t>
            </w:r>
          </w:p>
        </w:tc>
        <w:tc>
          <w:tcPr>
            <w:tcW w:w="7996" w:type="dxa"/>
            <w:tcBorders>
              <w:lef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/>
              <w:t>Компетенция Контрольно-счетной палаты МОГО «Ухта» (далее – Контрольно-счетная палата) в отчетном периоде определялась Бюджетным кодексом Российской Федерации, Уставом муниципального образования городского округа «Ухта», решением Совета МОГО «Ухта»  «Об утверждении порядка ведения бюджетного процесса в МОГО «Ухта», Положением о Контрольно-счетной палате МОГО «Ухта», утвержденным решением Совета МОГО «Ухта» от 08.02.2007 № 13, иными нормативными правовыми актами Российской Федерации, Республики Коми и городского округа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В отчетном году в своей деятельности Контрольно-счетная палата руководствовалась Бюджетным кодексом Российской Федерации, законодательными и нормативными правовыми актами Российской Федерации и Республики Коми, решениями и иными нормативными правовыми актами органов местного самоуправления муниципального образования городского округа «Ухта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татус Контрольно-счетной палаты как постоянно действующего органа муниципального финансового контроля и контроля за управлением  и распоряжением имуществом, находящимся в муниципальной собственности, закреплен Положением о Контрольно-счетной палат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онтрольно-счетная палата подотчетна в своей деятельности Совету муниципального образования городского округа «Ухта».</w:t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/>
              <w:t xml:space="preserve">Область действия контрольных полномочий Контрольно-счетной палаты в 2008 году, определяемая статьей 3 Положения о Контрольно-счетной палате, распространялась на все органы местного самоуправления (в том числе их аппараты), муниципальные учреждения, а также на муниципальные унитарные предприятия, хозяйственные общества, доля в уставном капитале которых принадлежит муниципальному образованию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сновным итогом отчетного 2008 года явилось завершение становления Контрольно-счетной палаты как органа муниципального финансового контроля городского округа «Ухта», начало создания которого было положено во второй половине 2007 года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В отчетном году работа строилась на основе годового плана контрольных мероприятий, утвержденного решением Совета МОГО «Ухта» от 06.03.2008 № 147. План выполнен в полном объеме, реализованы все предусмотренные им мероприятия. </w:t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/>
              <w:t>В рамках основных видов деятельности (контрольно-ревизионной и экспертно-аналитической) всего за 2008 год проведено 11 мероприятий, в том числе 4 контрольно-ревизионных и 7 экспертно-аналитических. Кроме того, значительное место занимала работа текущего характера, не связанная с реализацией какого-либо из обособленных мероприятий, но относящаяся к компетенции Контрольно-счетной палаты.</w:t>
            </w:r>
          </w:p>
          <w:p>
            <w:pPr>
              <w:pStyle w:val="Normal"/>
              <w:spacing w:before="0" w:after="60"/>
              <w:ind w:firstLine="539"/>
              <w:jc w:val="both"/>
              <w:rPr/>
            </w:pPr>
            <w:r>
              <w:rPr/>
              <w:t>Деятельность палаты по осуществлению контроля за исполнением местного бюджета, управлением и распоряжением муниципальной собственностью строилась в соответствии с Положением о Контрольно-счетной палате МОГО «Ухта» на основе принципов законности, объективности, независимости и гласности.</w:t>
            </w:r>
          </w:p>
          <w:p>
            <w:pPr>
              <w:pStyle w:val="Normal"/>
              <w:spacing w:before="0" w:after="60"/>
              <w:ind w:firstLine="539"/>
              <w:jc w:val="both"/>
              <w:rPr/>
            </w:pPr>
            <w:r>
              <w:rPr/>
              <w:t xml:space="preserve">В соответствии со статьей 2 Положения о Контрольно-счетной палате МОГО «Ухта» в отчетном году в рамках осуществляемого контроля палатой были задействованы следующие предусмотренные Положением виды деятельности: контрольно-ревизионная, экспертно-аналитическая и иная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риоритетным в реализации контрольных полномочий палаты в отчетном году было обеспечение единой системы контроля за исполнением местного бюджета на всех стадиях бюджетного процесса. Ее основу составили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внешняя проверка годовой бюджетной отчетности главных администраторов бюджетных средств МОГО «Ухта» за 2007 год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внешняя проверка годового отчета  об исполнении бюджета МОГО «Ухта» за 2007 год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 осуществление экспертиз проекта местного бюджета и проектов решений, предусматривающих его изменения;</w:t>
            </w:r>
          </w:p>
          <w:p>
            <w:pPr>
              <w:pStyle w:val="Normal"/>
              <w:spacing w:before="0" w:after="60"/>
              <w:ind w:firstLine="539"/>
              <w:jc w:val="both"/>
              <w:rPr/>
            </w:pPr>
            <w:r>
              <w:rPr/>
              <w:t>-  осуществление контроля за исполнением доходных и расходных статей местного бюджета по объемам, структуре  и целевому назначению с последующей подготовкой и представлением  в Совет МО ГО «Ухта» и руководителю администрации МО ГО «Ухта» заключений по исполнению городского бюджета в течение отчетного года.</w:t>
            </w:r>
          </w:p>
          <w:p>
            <w:pPr>
              <w:pStyle w:val="Normal"/>
              <w:spacing w:before="0" w:after="60"/>
              <w:ind w:firstLine="539"/>
              <w:jc w:val="both"/>
              <w:rPr/>
            </w:pPr>
            <w:r>
              <w:rPr/>
              <w:t>Кроме того, в течение отчетного года по вопросам, отнесенным Положением о Контрольно-счетной палате к компетенции палаты, осуществлялись экспертизы проектов решений по бюджетно-финансовым вопросам, вносимых на рассмотрение городского Совета (в том числе, затрагивающих муниципальные программы, на финансирование которых предусматривались средства местного бюджета).</w:t>
            </w:r>
          </w:p>
          <w:p>
            <w:pPr>
              <w:pStyle w:val="Normal"/>
              <w:spacing w:before="0" w:after="60"/>
              <w:ind w:firstLine="539"/>
              <w:jc w:val="both"/>
              <w:rPr/>
            </w:pPr>
            <w:r>
              <w:rPr/>
              <w:t xml:space="preserve"> </w:t>
            </w:r>
            <w:r>
              <w:rPr/>
              <w:t>Заключения по результатам экспертиз, отчеты о результатах проверок в соответствии со статьями 13, 21 Положения о Контрольно-счетной палате представлялись  Главе МОГО  «Ухта» - председателю Совета МО ГО «Ухта» и направлялись руководителю администрации городского округа.</w:t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/>
              <w:t>В текущем режиме в течение года по запросам Финансового управления Министерства финансов Республики Коми в г. Ухте, Контрольно-счетной палаты Республики Коми, в рамках проводимого Счетной палатой Российской Федерации мониторинга реализации Федерального закона от 06.10.2003 № 131-ФЗ «Об общих принципах организации местного самоуправления в РФ» готовилась и предоставлялась в указанные адреса информация аналитического характера о проблемах создания (функционирования) контрольного органа муниципального образования.</w:t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/>
              <w:t>Отчетный год был отмечен продолжением реформирования бюджетного законодательства на федеральном уровне. Существенные изменения претерпели положения Бюджетного кодекса Российской Федерации. Модернизация коснулась как концепции, так и содержания каждого из этапов бюджетного процесса. Это, в свою очередь, потребовало таких же существенных изменений в осуществление бюджетного процесса в муниципальном образовании городского округа «Ухта».</w:t>
            </w:r>
          </w:p>
          <w:p>
            <w:pPr>
              <w:pStyle w:val="Normal"/>
              <w:spacing w:before="0" w:after="120"/>
              <w:ind w:firstLine="539"/>
              <w:jc w:val="both"/>
              <w:rPr/>
            </w:pPr>
            <w:r>
              <w:rPr/>
              <w:t>Работа в данном направлении велась в 2008 году при непосредственном участии Контрольно-счетной палаты. Последней был сделан акцент в основном на вопросах, отнесенных к компетенции палаты. Большая часть предложений Контрольно-счетной палаты нашла отражение в решении Совета городского округа от 14.05.2008 № 174 «Об утверждении порядка ведения бюджетного процесса в МО ГО «Ухта». В частности, учтены предложения относительно долгосрочных и ведомственных целевых программ, вступления в силу статей регламентирующих их введение, о порядке и сроках направления проекта решения о местном бюджете в комиссии Совета округа и Контрольно-счетную палату и другие.</w:t>
            </w:r>
          </w:p>
          <w:p>
            <w:pPr>
              <w:pStyle w:val="Normal"/>
              <w:spacing w:before="0" w:after="60"/>
              <w:ind w:firstLine="539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трольно-ревизионная деятельность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Контроль за целевым и эффективным использованием бюджетных средств в отчетном году являлся одним из приоритетных направлений деятельности  Контрольно – счетной палаты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 xml:space="preserve">В рамках контрольно-ревизионной деятельности и в соответствии с Планом контрольных мероприятий в отчетном году Контрольно-счетной палатой осуществлена реализация 3 контрольных мероприятий, в том числе: 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1) проверка МУ «Управление здравоохранения» администрации МОГО «Ухта» по вопросу эффективности и целесообразности использования бюджетных средств в 2007 году, 1 полугодии 2008года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2) проверка целевого и эффективного использования средств местного бюджета, выделенных в 2007 году на реализацию целевой муниципальной программы «Покаяние» в МУ «Управлении культуры» администрации МО ГО «Ухта»;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3) проверка эффективности использования муниципальной собственности и поступлений в местный бюджет доходов, получаемых в виде арендной платы за земельные участки (объект проверки - отдел земельных отношений и природных ресурсов администрации МОГО «Ухта»);</w:t>
            </w:r>
          </w:p>
          <w:p>
            <w:pPr>
              <w:pStyle w:val="Normal"/>
              <w:spacing w:before="0" w:after="60"/>
              <w:ind w:firstLine="539"/>
              <w:jc w:val="both"/>
              <w:rPr/>
            </w:pPr>
            <w:r>
              <w:rPr/>
              <w:t>4) проверка эффективности использования муниципальной собственности и поступлений в местный бюджет доходов от сдачи в аренду имущества, находящегося в оперативном управлении органов управления городских округов и созданных ими учреждений (объект проверки - Комитет по управлению муниципальным имуществом администрации МО ГО «Ухта»).</w:t>
            </w:r>
          </w:p>
          <w:p>
            <w:pPr>
              <w:pStyle w:val="Normal"/>
              <w:ind w:firstLine="539"/>
              <w:jc w:val="both"/>
              <w:rPr/>
            </w:pPr>
            <w:r>
              <w:rPr/>
              <w:t>В рамках проведения проверки эффективности и целесообразности использования бюджетных средств, выделенных из местного бюджета в 2007 году, 1 полугодии 2008 года муниципальному учреждению «Управление здравоохранения» администрации МОГО «Ухта» с выездом по месту нахождения объектов проверены 5 муниципальных учреждений: МУ «Управление здравоохранения» администрации МО ГО «Ухта», МУЗ «Медтехника», МУЗ «Ухтинская станция скорой медицинской помощи», ММУ «Городская поликлиника № 3» п. Водный, ММУ «Городская поликлиника».</w:t>
            </w:r>
          </w:p>
          <w:p>
            <w:pPr>
              <w:pStyle w:val="Normal"/>
              <w:keepNext w:val="true"/>
              <w:keepLines/>
              <w:ind w:firstLine="272"/>
              <w:jc w:val="both"/>
              <w:rPr/>
            </w:pPr>
            <w:r>
              <w:rPr/>
              <w:t xml:space="preserve">    </w:t>
            </w:r>
            <w:r>
              <w:rPr/>
              <w:t>В целом число объектов контроля, на которых непосредственно проводились проверки, в отчетном году составило 8. В их число вошли муниципальные учреждения культуры, здравоохранения, отдел земельных отношений и природных ресурсов администрации МОГО «Ухта», Комитет по управлению муниципальным имуществом администрации МОГО «Ухта».</w:t>
            </w:r>
          </w:p>
          <w:p>
            <w:pPr>
              <w:pStyle w:val="Normal"/>
              <w:keepNext w:val="true"/>
              <w:keepLines/>
              <w:spacing w:before="0" w:after="60"/>
              <w:ind w:firstLine="272"/>
              <w:jc w:val="both"/>
              <w:rPr/>
            </w:pPr>
            <w:r>
              <w:rPr/>
              <w:t xml:space="preserve">     </w:t>
            </w:r>
            <w:r>
              <w:rPr/>
              <w:t>По результатам проверок Контрольно-счетной палатой составлено 7 актов, 1 справка, с которыми были ознакомлены руководители проверенных организаций.</w:t>
            </w:r>
          </w:p>
          <w:p>
            <w:pPr>
              <w:pStyle w:val="1"/>
              <w:keepNext w:val="true"/>
              <w:keepLines/>
              <w:spacing w:before="0" w:after="0"/>
              <w:ind w:firstLine="272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ходе проводимых контрольно-ревизионных мероприятий предметом контроля  стали бюджетные средства в общей сумме 355 790,8 тыс. рублей и их использование в рамках исполнения местных бюджетов. Выявлено фактов разного рода нарушений законодательства и недостатков на сумму 74 111,25 тыс. рублей.</w:t>
            </w:r>
          </w:p>
          <w:p>
            <w:pPr>
              <w:pStyle w:val="Style15"/>
              <w:keepNext w:val="true"/>
              <w:keepLines/>
              <w:spacing w:before="0" w:after="120"/>
              <w:ind w:firstLine="27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средств, в использовании которых в ходе проверок зафиксированы нарушения бюджетного законодательства и подлежащий восстановлению в местный бюджет, составил 679,25  тыс. рублей. </w:t>
            </w:r>
          </w:p>
          <w:p>
            <w:pPr>
              <w:pStyle w:val="1"/>
              <w:widowControl w:val="false"/>
              <w:spacing w:before="0" w:after="0"/>
              <w:ind w:firstLine="272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В 2008 году по результатам проверок Контрольно-счетной палатой выявлено 15 фактов нарушений законодательства и 22 недостатка. При этом в проверяемых муниципальных учреждениях, в основном, установлены нарушения бюджетного законодательства, нормативных правовых актов Российской Федерации по ведению бухгалтерского учета и формированию отчетности, других нормативных правовых актов Республики Коми и местного самоуправления. Нарушения и недостатки, в большинстве своем, имеют системный характер.</w:t>
            </w:r>
          </w:p>
          <w:p>
            <w:pPr>
              <w:pStyle w:val="1"/>
              <w:widowControl w:val="false"/>
              <w:spacing w:before="0" w:after="0"/>
              <w:ind w:firstLine="2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 разрезе видов нарушений и установленных в результате проведения контрольных мероприятий недостатков информация представлена в таблице ниже:                                                                                          (тыс.руб.)                                                                                            </w:t>
            </w:r>
          </w:p>
          <w:tbl>
            <w:tblPr>
              <w:tblW w:w="7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2"/>
              <w:gridCol w:w="1408"/>
            </w:tblGrid>
            <w:tr>
              <w:trPr/>
              <w:tc>
                <w:tcPr>
                  <w:tcW w:w="634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ыявлены нарушения, недостатки</w:t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 сумму</w:t>
                  </w:r>
                </w:p>
              </w:tc>
            </w:tr>
            <w:tr>
              <w:trPr/>
              <w:tc>
                <w:tcPr>
                  <w:tcW w:w="634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right="-108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ьзование средств по не целевому назначению</w:t>
                  </w:r>
                </w:p>
              </w:tc>
              <w:tc>
                <w:tcPr>
                  <w:tcW w:w="140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7,1*</w:t>
                  </w:r>
                </w:p>
              </w:tc>
            </w:tr>
            <w:tr>
              <w:trPr/>
              <w:tc>
                <w:tcPr>
                  <w:tcW w:w="63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соблюдение требований к составлению, утверждению и исполнению смет доходов и расходов бюджетными учреждениям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 215,0</w:t>
                  </w:r>
                </w:p>
              </w:tc>
            </w:tr>
            <w:tr>
              <w:trPr/>
              <w:tc>
                <w:tcPr>
                  <w:tcW w:w="63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нятие обязательств по осуществлению расходов сверх утвержденных бюджетных ассигнований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 712,3</w:t>
                  </w:r>
                </w:p>
              </w:tc>
            </w:tr>
            <w:tr>
              <w:trPr/>
              <w:tc>
                <w:tcPr>
                  <w:tcW w:w="63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влечение средств местного бюджета 2007 года на погашение кредиторской задолженности прошлых лет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 872,9</w:t>
                  </w:r>
                </w:p>
              </w:tc>
            </w:tr>
            <w:tr>
              <w:trPr/>
              <w:tc>
                <w:tcPr>
                  <w:tcW w:w="63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right="-108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обоснованное завышение ФОТ, необоснованные расходы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szCs w:val="24"/>
                      <w:lang w:val="en-US"/>
                    </w:rPr>
                    <w:t>274</w:t>
                  </w:r>
                  <w:r>
                    <w:rPr>
                      <w:szCs w:val="24"/>
                    </w:rPr>
                    <w:t>,</w:t>
                  </w:r>
                  <w:r>
                    <w:rPr>
                      <w:szCs w:val="24"/>
                      <w:lang w:val="en-US"/>
                    </w:rPr>
                    <w:t>0</w:t>
                  </w:r>
                  <w:r>
                    <w:rPr>
                      <w:szCs w:val="24"/>
                    </w:rPr>
                    <w:t>*</w:t>
                  </w:r>
                </w:p>
              </w:tc>
            </w:tr>
            <w:tr>
              <w:trPr/>
              <w:tc>
                <w:tcPr>
                  <w:tcW w:w="63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right="-108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правомерное авансирование платежей за коммунальные услуги и налоговые платеж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12,6</w:t>
                  </w:r>
                </w:p>
              </w:tc>
            </w:tr>
            <w:tr>
              <w:trPr/>
              <w:tc>
                <w:tcPr>
                  <w:tcW w:w="63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рушения конкурсных процедур, не соблюдение исполнения договорных условий 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 172,0</w:t>
                  </w:r>
                </w:p>
              </w:tc>
            </w:tr>
            <w:tr>
              <w:trPr/>
              <w:tc>
                <w:tcPr>
                  <w:tcW w:w="63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эффективное использование недвижимого муниципального имуществ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52,8</w:t>
                  </w:r>
                </w:p>
              </w:tc>
            </w:tr>
            <w:tr>
              <w:trPr/>
              <w:tc>
                <w:tcPr>
                  <w:tcW w:w="63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дополучено дохода в бюджет в виде арендной платы за использование муниципального имуществ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t>52,0</w:t>
                  </w:r>
                  <w:r>
                    <w:rPr>
                      <w:szCs w:val="24"/>
                      <w:lang w:val="en-US"/>
                    </w:rPr>
                    <w:t>5</w:t>
                  </w:r>
                  <w:r>
                    <w:rPr>
                      <w:szCs w:val="24"/>
                    </w:rPr>
                    <w:t>*</w:t>
                  </w:r>
                </w:p>
              </w:tc>
            </w:tr>
            <w:tr>
              <w:trPr/>
              <w:tc>
                <w:tcPr>
                  <w:tcW w:w="634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е возмещение арендаторами суммы затрат по коммунальным услугам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6,1*</w:t>
                  </w:r>
                </w:p>
              </w:tc>
            </w:tr>
            <w:tr>
              <w:trPr/>
              <w:tc>
                <w:tcPr>
                  <w:tcW w:w="634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рушения правил ведения бухгалтерского учета и бюджетной отчетности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1"/>
                    <w:widowControl w:val="false"/>
                    <w:spacing w:before="0" w:after="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 294,4</w:t>
                  </w:r>
                </w:p>
              </w:tc>
            </w:tr>
          </w:tbl>
          <w:p>
            <w:pPr>
              <w:pStyle w:val="1"/>
              <w:widowControl w:val="false"/>
              <w:spacing w:before="0" w:after="60"/>
              <w:ind w:firstLine="272"/>
              <w:rPr>
                <w:szCs w:val="24"/>
              </w:rPr>
            </w:pPr>
            <w:r>
              <w:rPr>
                <w:szCs w:val="24"/>
              </w:rPr>
              <w:t>* - подлежит восстановлению в бюджете МОГО «Ухта»</w:t>
            </w:r>
          </w:p>
          <w:p>
            <w:pPr>
              <w:pStyle w:val="1"/>
              <w:widowControl w:val="false"/>
              <w:spacing w:before="0" w:after="60"/>
              <w:ind w:firstLine="272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Значительное число нарушений установлено в отношении соблюдения бюджетными учреждениями требований к составлению, утверждению и исполнению смет доходов и расходов, нарушения в части соблюдения штатной дисциплины, правильности установления должностных окладов, тарифных разрядов, доплат, надбавок и других, установленных системой оплаты труда, выплат. Кроме того, выявлены нарушения в части соблюдения требований законодательства к размещению заказов на поставки товаров, выполнение работ, оказание услуг для муниципальных нужд. </w:t>
            </w:r>
          </w:p>
          <w:p>
            <w:pPr>
              <w:pStyle w:val="1"/>
              <w:widowControl w:val="false"/>
              <w:spacing w:before="0" w:after="0"/>
              <w:ind w:firstLine="272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В рамках проверок муниципальных учреждений особое внимание уделялось и принятым в муниципальном образовании подходам к управлению муниципальной собственностью. </w:t>
            </w:r>
          </w:p>
          <w:p>
            <w:pPr>
              <w:pStyle w:val="1"/>
              <w:widowControl w:val="false"/>
              <w:spacing w:before="0" w:after="60"/>
              <w:ind w:firstLine="272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целом же, как показали результаты проверок, сфера управления муниципальной собственностью остается одной из самых проблемных и требует повышенного внимания со стороны органов местного самоуправления. Среди наиболее типичных недостатков, выявленных в отчетном году, значатся такие, как наличие случаев неэффективного использования муниципального имущества (с позиции пополнения местного бюджета доходами от его использования), пренебрежение нормами Бюджетного кодекса Российской Федерации, касающихся поступления в бюджет доходов от сдачи в аренду имущества, отсутствие мер или их неэффективный характер в отношении задолженности по арендным платежам в местный бюджет.</w:t>
            </w:r>
          </w:p>
          <w:p>
            <w:pPr>
              <w:pStyle w:val="Normal"/>
              <w:keepNext w:val="true"/>
              <w:keepLines/>
              <w:ind w:firstLine="272"/>
              <w:jc w:val="both"/>
              <w:rPr/>
            </w:pPr>
            <w:r>
              <w:rPr/>
              <w:t xml:space="preserve">     </w:t>
            </w:r>
            <w:r>
              <w:rPr/>
              <w:t xml:space="preserve">С целью устранения выявленных нарушений и недостатков, а также принятия мер по недопущению выявленных нарушений и недостатков впредь в адрес руководителя администрации муниципального образования городского округа «Ухта», бюджет которого подвергался проверке, Контрольно-счетной палатой направлено 4 представления. </w:t>
            </w:r>
          </w:p>
          <w:p>
            <w:pPr>
              <w:pStyle w:val="1"/>
              <w:widowControl w:val="false"/>
              <w:spacing w:before="0" w:after="0"/>
              <w:ind w:firstLine="238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Более подробно итоги контрольно-ревизионных мероприятий нашли отражение в четырех Отчетах Контрольно-счетной палаты о результатах проведенных проверок, которые, в соответствии со статьей 21 Положения о Контрольно-счетной палате», были представлены в Совет МОГО «Ухта» и руководителю администрации МОГО «Ухта».</w:t>
            </w:r>
          </w:p>
          <w:p>
            <w:pPr>
              <w:pStyle w:val="1"/>
              <w:widowControl w:val="false"/>
              <w:spacing w:before="0" w:after="60"/>
              <w:ind w:firstLine="238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В отчетном году по итогам контрольных мероприятий Контрольно-счетной палаты МОГО «Ухта» возмещено в бюджет МОГО «Ухта» средств на сумму </w:t>
            </w:r>
            <w:r>
              <w:rPr>
                <w:b/>
                <w:szCs w:val="24"/>
              </w:rPr>
              <w:t>93,6</w:t>
            </w:r>
            <w:r>
              <w:rPr>
                <w:szCs w:val="24"/>
              </w:rPr>
              <w:t xml:space="preserve"> тыс. рублей.</w:t>
            </w:r>
          </w:p>
          <w:p>
            <w:pPr>
              <w:pStyle w:val="1"/>
              <w:widowControl w:val="false"/>
              <w:spacing w:before="0" w:after="60"/>
              <w:ind w:firstLine="238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В текущем финансовом году (по состоянию на 25.03.2009) по итогам контрольных мероприятий 2008 года возмещено в бюджет МОГО «Ухта» </w:t>
            </w:r>
            <w:r>
              <w:rPr>
                <w:b/>
                <w:szCs w:val="24"/>
              </w:rPr>
              <w:t>585,7</w:t>
            </w:r>
            <w:r>
              <w:rPr>
                <w:szCs w:val="24"/>
              </w:rPr>
              <w:t xml:space="preserve"> тыс. рублей. </w:t>
            </w:r>
          </w:p>
          <w:p>
            <w:pPr>
              <w:pStyle w:val="1"/>
              <w:widowControl w:val="false"/>
              <w:spacing w:before="0" w:after="60"/>
              <w:ind w:firstLine="238"/>
              <w:rPr>
                <w:szCs w:val="24"/>
              </w:rPr>
            </w:pPr>
            <w:r>
              <w:rPr/>
              <w:t xml:space="preserve">      </w:t>
            </w:r>
            <w:r>
              <w:rPr/>
              <w:t xml:space="preserve">Восстановлены в соответствии с действующим законодательством данные бюджетного учета (поставлены на учет основные средства) в сумме </w:t>
            </w:r>
            <w:r>
              <w:rPr>
                <w:b/>
              </w:rPr>
              <w:t xml:space="preserve">1 294,4 </w:t>
            </w:r>
            <w:r>
              <w:rPr/>
              <w:t>тыс. рублей</w:t>
            </w:r>
            <w:r>
              <w:rPr>
                <w:b/>
              </w:rPr>
              <w:t xml:space="preserve">, </w:t>
            </w:r>
            <w:r>
              <w:rPr/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У «Управление здравоохранения» администрация МОГО «Ухта» 346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 «Управление культуры» администрации МОГО «Ухта»  792,6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/>
              <w:t xml:space="preserve">Комитет по управлению муниципальным имуществом администрации МОГО «Ухта»  154,9 тыс. рублей. </w:t>
            </w:r>
          </w:p>
          <w:p>
            <w:pPr>
              <w:pStyle w:val="1"/>
              <w:widowControl w:val="false"/>
              <w:spacing w:before="0" w:after="60"/>
              <w:ind w:hanging="0"/>
              <w:rPr/>
            </w:pPr>
            <w:r>
              <w:rPr>
                <w:b/>
                <w:szCs w:val="24"/>
                <w:lang w:val="en-US"/>
              </w:rPr>
              <w:t>III</w:t>
            </w:r>
            <w:r>
              <w:rPr>
                <w:b/>
                <w:szCs w:val="24"/>
              </w:rPr>
              <w:t>. Экспертно-аналитическая деятельность</w:t>
            </w:r>
          </w:p>
          <w:p>
            <w:pPr>
              <w:pStyle w:val="3"/>
              <w:keepNext w:val="true"/>
              <w:keepLines/>
              <w:spacing w:before="60" w:after="0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В рамках экспертно-аналитической деятельности за отчетный период Контрольно-счетной палатой МО ГО «Ухта» проведено 7 мероприятий. Мероприятия, предусмотренные Планом  на 2008 год, реализованы в полном объеме.</w:t>
            </w:r>
          </w:p>
          <w:p>
            <w:pPr>
              <w:pStyle w:val="3"/>
              <w:keepNext w:val="true"/>
              <w:keepLines/>
              <w:ind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 отчетном году Советом городского округа для проведения экспертизы в адрес палаты было направлено 57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ов решений, вносимых на рассмотрение Совета МОГО «Ухта». Из них </w:t>
            </w:r>
            <w:r>
              <w:rPr>
                <w:bCs/>
                <w:iCs/>
                <w:sz w:val="24"/>
                <w:szCs w:val="24"/>
              </w:rPr>
              <w:t xml:space="preserve">36 проектов решений </w:t>
            </w:r>
            <w:r>
              <w:rPr>
                <w:sz w:val="24"/>
                <w:szCs w:val="24"/>
              </w:rPr>
              <w:t xml:space="preserve">затрагивали </w:t>
            </w:r>
            <w:r>
              <w:rPr>
                <w:bCs/>
                <w:iCs/>
                <w:sz w:val="24"/>
                <w:szCs w:val="24"/>
              </w:rPr>
              <w:t>вопросы,</w:t>
            </w:r>
            <w:r>
              <w:rPr>
                <w:sz w:val="24"/>
                <w:szCs w:val="24"/>
              </w:rPr>
              <w:t xml:space="preserve"> отнесенные решением Совета МОГО «Ухта»</w:t>
            </w:r>
            <w:r>
              <w:rPr>
                <w:bCs/>
                <w:iCs/>
                <w:sz w:val="24"/>
                <w:szCs w:val="24"/>
              </w:rPr>
              <w:t xml:space="preserve"> "О Контрольно-счетной палате муниципального образования городского округа «Ухта» к компетенции палаты. Экспертные заключения Контрольно-счетной палаты МОГО «Ухта» </w:t>
            </w:r>
            <w:r>
              <w:rPr>
                <w:sz w:val="24"/>
                <w:szCs w:val="24"/>
              </w:rPr>
              <w:t xml:space="preserve">и информационные сообщения, подготовленные по результатам проведенных экспертно-аналитических мероприятий, вытекающие из них выводы, рекомендации и предложения представлялись Совету МОГО «Ухта» и руководителю администрации МОГО «Ухта» </w:t>
            </w:r>
            <w:r>
              <w:rPr>
                <w:bCs/>
                <w:iCs/>
                <w:sz w:val="24"/>
                <w:szCs w:val="24"/>
              </w:rPr>
              <w:t xml:space="preserve">в установленные сроки.  </w:t>
            </w:r>
            <w:r>
              <w:rPr>
                <w:sz w:val="24"/>
                <w:szCs w:val="24"/>
              </w:rPr>
              <w:t xml:space="preserve"> В том числе: 3 заключения по отчетам об исполнении бюджета МОГО «Ухта», утверждаемых руководителем администрации МОГО «Ухта», 37 экспертных заключений Контрольно-счетной палаты по проектам решений Совета МОГО «Ухта» (в том числе по проекту решения об утверждении годового отчета об исполнении местного бюджета). </w:t>
            </w:r>
          </w:p>
          <w:p>
            <w:pPr>
              <w:pStyle w:val="3"/>
              <w:keepNext w:val="true"/>
              <w:keepLines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Также были направлены 3 информационных сообщения: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/>
            </w:pPr>
            <w:r>
              <w:rPr/>
              <w:t>- «О результатах внешней проверки годовой бюджетной отчетности  главных администраторов бюджетных средств МОГО «Ухта» за 2007 год»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60"/>
              <w:ind w:firstLine="720"/>
              <w:jc w:val="both"/>
              <w:rPr/>
            </w:pPr>
            <w:r>
              <w:rPr/>
              <w:t>- «Об исполнении бюджета муниципальным учреждением «Управление физической культуры и спорта» администрации МОГО «Ухта» за 2007 год»;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/>
            </w:pPr>
            <w:r>
              <w:rPr/>
              <w:t>- «Об исполнении бюджета муниципальным учреждением «Управление здравоохранения» администрации МО ГО «Ухта» за 2007 год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Мероприятия экспертного характера, проводимые в отчетном году, составляли основу контроля за бюджетом МОГО «Ухта» в течение всего периода. В том числе, в форме предварительного контроля - за принятием проекта  бюджета  МОГО «Ухта» на очередной финансовый год, текущего (оперативного) контроля непосредственно в ходе его исполнения в отчетном году и внесения в него изменений и дополнений, последующего контроля по итогам исполнения бюджета за отчетный финансовый год. </w:t>
            </w:r>
          </w:p>
          <w:p>
            <w:pPr>
              <w:pStyle w:val="Normal"/>
              <w:keepNext w:val="true"/>
              <w:keepLines/>
              <w:ind w:firstLine="720"/>
              <w:jc w:val="both"/>
              <w:rPr/>
            </w:pPr>
            <w:r>
              <w:rPr/>
              <w:t xml:space="preserve">Предметом экспертизы и анализа в рамках осуществления в течение отчетного года текущего контроля за исполнением доходных и расходных статей бюджета МОГО «Ухта» являлись отчетные данные об исполнении местного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, полугодие и 9 месяцев текущего финансового года. По результатам такого контроля были подготовлены и представлены Совету МОГО «Ухта» и направлены руководителю администрации МОГО «Ухта» 3 заключения по исполнению  бюджета  МО ГО «Ухта» в 2008 году за каждый из упомянутых выше отчетных периодов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сновной акцент при осуществлении текущего контроля ставился на анализе выявленных отклонений от утвержденных показателей местного бюджета (зафиксированных как в решении о бюджете на 2008 год, так и в сводной бюджетной росписи) с целью подготовки предложений, направленных на их устранение, а также на совершенствование бюджетного процесса в целом. Его результаты нашли отражение в упомянутых заключениях.</w:t>
            </w:r>
          </w:p>
          <w:p>
            <w:pPr>
              <w:pStyle w:val="Normal"/>
              <w:autoSpaceDE w:val="false"/>
              <w:spacing w:before="0" w:after="60"/>
              <w:ind w:firstLine="720"/>
              <w:jc w:val="both"/>
              <w:rPr/>
            </w:pPr>
            <w:r>
              <w:rPr/>
              <w:t>Результаты текущего контроля использовались при проведении экспертиз вносимых на рассмотрение Совета МОГО «Ухта» проектов, предусматривающих внесение изменений и дополнений в решение о бюджете МОГО «Ухта» на 2008 год. На основании проведенных экспертиз проектов решений по указанному выше вопросу палатой были подготовлены и представлены в Совет и администрацию городского округа 3 заключения. Однако не все проекты решений, касающиеся изменений и дополнений в решение о местном бюджете, прошли экспертизу. Из шести проектов решений о вносимых в бюджет изменениях три не были направлены в палату на экспертиз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дним из элементов в работе Контрольно-счетной палаты в отчетном году являлись внешние проверки</w:t>
            </w:r>
            <w:r>
              <w:rPr>
                <w:b/>
              </w:rPr>
              <w:t xml:space="preserve"> </w:t>
            </w:r>
            <w:r>
              <w:rPr/>
              <w:t>отчета об исполнении  бюджета МОГО «Ухта» и внешняя проверка бюджетной отчетности администраторов бюджетных средств за 2007 год. Таковые были проведены в порядке последующего контроля. Основной акцент при проведении внешних проверок был сделан на соответствие итогов исполнения смет доходов и расходов учреждений принятому решению о бюджете и требованиям бюджетного законодательства. Их итоги нашли отражение в двух заключениях, представленных в Совет МОГО «Ухта» и направленных руководителю администрации МОГО «Ухта».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 xml:space="preserve">В соответствии с Планом контрольных мероприятий проведены внешние проверки годовой бюджетной отчетности за 2007 год 14 администраторов бюджетных средств МОГО «Ухта». Данные внешней проверки были взяты за основу при проведении проверки и подготовке заключения на годовой отчет об исполнении бюджета городского округа за 2007 год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Предварительному контролю, как являющемуся отправной точкой в реализации всех последующих форм контроля, традиционно уделялось значительное внимание. Работа по подготовке к проведению экспертизы проекта местного бюджета на очередной финансовый год началась одновременно с началом его формирования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Непосредственно при проведении экспертиз проектов местного бюджета осуществлялась оценка их доходных и расходных статей, размеров муниципального долга и дефицита местного бюджета. Проекты решений проверялись на предмет соответствия предложенных ими показателей и их параметров ограничениям, установленным Бюджетным кодексом Российской Федерации и решением Совета МОГО  «Ухта» от 14.05.2008 года № 174 «Об утверждении Порядка ведения бюджетного процесса в МОГО «Ухта». Кроме того, не остались без внимания вопросы финансовой обеспеченности нормативных правовых актов, реализация положений которых должна была осуществляться в очередном финансовом году, вытекающих из них расходных обязательств муниципалитета, а также отражение в проектах последствий для тех из них, исполнения которых проект бюджета не предусматривает или предусматривает их частичное исполнение.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iCs/>
              </w:rPr>
            </w:pPr>
            <w:r>
              <w:rPr/>
              <w:t xml:space="preserve">Результаты экспертиз проектов бюджета нашли отражение в двух заключениях Контрольно-счетной палаты по проектам местного бюджета 2008 и 2009 годов. </w:t>
            </w:r>
          </w:p>
          <w:p>
            <w:pPr>
              <w:pStyle w:val="3"/>
              <w:keepNext w:val="true"/>
              <w:keepLines/>
              <w:rPr/>
            </w:pPr>
            <w:r>
              <w:rPr>
                <w:sz w:val="24"/>
                <w:szCs w:val="24"/>
              </w:rPr>
              <w:t>Одновременно наряду с деятельностью по контролю за формированием и исполнением  местного бюджета в рамках экспертной деятельности в отчетном году осуществлялась экспертиза вносимых на рассмотрение Совета  МОГО «Ухта» проектов решений и по другим вопросам, отнесенным к компетенции пала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Так в отчетном году проводились экспертизы и были подготовлены заключения по проектам решений, касающихся муниципальных целевых программ, на финансирование которых предусматриваются средства местного бюджета. Таковых за 2008 год  Контрольно-счетной палатой МОГО «Ухта» проведено семь. Результаты аналитической работы в отношении муниципальных целевых программ показывают, что разработчиками программ уделяется особое внимание вопросам внедрения в практику программно-целевых методов бюджетного планирования, мобилизации бюджетных ресурсов через соответствующие муниципальные программы. Итоги исполнения местного бюджета в части финансирования муниципальных программ за последние три года (2006-2008) свидетельствует о возросшем в 21,3 раза объеме средств местного бюджета на эти цели и об увеличении общего количества программ (с 10 программ в 2006 году до 16 программ, представленных в проекте решения о бюджете на 2009 год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отчетном году проводились экспертизы и подготовлены заключения по проектам решений, касающихся муниципальных целевых программ, на финансирование которых предусматриваются средства местного бюджета, в том числе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«О внесении изменений в муниципальную целевую программу «Поддержка молодых семей, нуждающихся в улучшении жилищных условий на 2006-2010 годы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«Об утверждении муниципальной целевой программы «Развитие и модернизация коммунальной инфраструктуры - объектов утилизации (захоронения) твердых бытовых, промышленных, строительных, биологических и других видов отходов МОГО «Ухта» на 2008-2010 годы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«О внесении изменений в решение Совета МОГО «Ухта» от 12.12.2006 года № 4 «О концепции развития здравоохранения МОГО «Ухта» на 2009-2010 годы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«Об утверждении Программы по социально значимым видам медицинской помощи и затратам на содержание муниципальных учреждений системы здравоохранения в МОГО «Ухта» на 2008 год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«Об утверждении муниципальной целевой программы «Развитие наружного освещения г.Ухты на 2008-2012 годы (Светлый город)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«О внесении изменений в решение Совета МОГО «Ухта» от 21.12.2005 года №2 «Об утверждении Программы «Развитие физкультуры, спорта и туризма МОГО «Ухта» на 2006-2010годы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«О внесении изменений в муниципальную целевую программу «Патриотическое воспитание граждан города Ухты на 2006-2010 годы».</w:t>
            </w:r>
          </w:p>
          <w:p>
            <w:pPr>
              <w:pStyle w:val="Normal"/>
              <w:spacing w:before="0" w:after="60"/>
              <w:ind w:firstLine="720"/>
              <w:jc w:val="both"/>
              <w:rPr/>
            </w:pPr>
            <w:r>
              <w:rPr/>
              <w:t>Следует отметить, что при внесении изменений в МЦП  «Об утверждении Программы «Развитие физкультуры, спорта и туризма МОГО «Ухта» на 2006-2010 годы», связанных с выплатами спортсменам единовременных грантов за высокие результаты, показанные на официальных международных соревнованиях, были учтены  предложения Контрольно-счетной палаты в части определения источников финансирования названных выплат, соответствующих действующему бюджетному законодательству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Экспертиз проектов решений по иным вопросам в отчетном году было проведено 19, подготовлено и направлено в соответствующие адреса заключений 12 (по муниципальным унитарным предприятиям подготовлено общее заключение). Их предметом становились следующие проекты решений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«О возмещении выпадающих доходов МУП «Ухтаэнерго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«Об арендной плате за земельные участки, находящиеся в муниципальной собственности МОГО «Ухта» ( проект рассматривался дважды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«О внесении изменений в решение Совета МОГО «Ухта» от 27.12.2006 №13 «Об установлении с 01.01.2007 размера платы за содержание и ремонт жилых помещений по МУкП «Общежитие» (проект рассматривался дважды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«Об утверждении Прогнозного плана приватизации муниципального имущества на 2008 год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«О внесении изменений в Методику расчета арендной платы за муниципальное имущество, утвержденную решением Совета МОГО «Ухта» от 06.03.2008 № 153 (проект рассматривался дважды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«О перевозке отдельных категорий пассажиров на дачных автобусных маршрутах в границах МОГО «Ухта» в 2008 году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«О внесении изменений в решение Совета МОГО «Ухта» от 06.03.2008 года № 151 «Об утверждении Прогнозного плана приватизации  муниципального имущества на 2008 год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«О внесении изменений в решение Совета МОГО «Ухта» от 07.10.2004 №15 «Об утверждении новой редакции Положения об исчислении и перечислении части прибыли от использования имущества, находящегося в хозяйственном ведении муниципальных унитарных предприятий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8 проектов решений «Об освобождении  от перечисления  части прибыли в бюджет МОГО «Ухта» по муниципальным унитарным предприятиям: «Ухтаводоканал»; «Горзеленхоз»; «Водненский жилкомхоз»; «Банно-оздоровительный комплекс»; «Фабрика химчистки одежды и стирки белья»; «Редакция газеты «Ухта»; «Ухтажилфонд»; «Ухтаэнерго».</w:t>
            </w:r>
          </w:p>
          <w:p>
            <w:pPr>
              <w:pStyle w:val="Normal"/>
              <w:spacing w:before="0" w:after="60"/>
              <w:ind w:firstLine="720"/>
              <w:jc w:val="both"/>
              <w:rPr/>
            </w:pPr>
            <w:r>
              <w:rPr/>
              <w:t xml:space="preserve">Работа по реализации вошедших в них замечаний, равно как и в любые другие заключения Контрольно-счетной палаты, не ограничивалась лишь этапом рассмотрения проектов решения в Совете МОГО «Ухта» и, при необходимости, продолжалась после такового. В частности, по проекту решения  «Об арендной плате за земельные участки, находящиеся в муниципальной собственности МОГО «Ухта» первоначальное заключение содержало ряд существенных замечаний, которые  были приняты во внимание при его рассмотрении. В связи с этим  проект был отправлен на доработку и утвержден после повторной экспертизы. 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/>
            </w:pPr>
            <w:r>
              <w:rPr/>
              <w:t>Также на проведение экспертизы и подготовку заключений в Контрольно-счетную палату МОГО «Ухта» Советом городского округа были направлены 31 проект решений, по вопросам, выносимым на рассмотрение представительного органа и на прямую не касающихся компетенции муниципального контрольного органа, по 17 из них  были подготовлены заключения, в том числе по следующим вопросам: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/>
            </w:pPr>
            <w:r>
              <w:rPr/>
              <w:t>-«Об утверждении перечня имущества, передаваемого в собственность Республики Коми из муниципальной собственности»;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/>
            </w:pPr>
            <w:r>
              <w:rPr/>
              <w:t>-«Об утверждении Положения о порядке и нормах расхода командирования за счет средств бюджета МОГО «Ухта»;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/>
            </w:pPr>
            <w:r>
              <w:rPr/>
              <w:t>-«О внесении изменений и дополнений в решение Совета МО «Город Ухта» от 20.10.2005 №18 «Об утверждении Положения о муниципальной службе МОГО «Ухта»;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/>
            </w:pPr>
            <w:r>
              <w:rPr/>
              <w:t>-«О внесении изменений и дополнений в Устав МОГО «Ухта»;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/>
            </w:pPr>
            <w:r>
              <w:rPr/>
              <w:t>-«Об отмене  некоторых решений Совета МОГО «Ухта»;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/>
            </w:pPr>
            <w:r>
              <w:rPr/>
              <w:t>-«Об утверждении перечня имущества, принимаемого в муниципальную собственность МОГО «Ухта» из государственной собственности Республики Коми»;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/>
            </w:pPr>
            <w:r>
              <w:rPr/>
              <w:t>-«Об утверждении Положения «О порядке предоставления налоговых льгот на территории МОГО «Ухта»;</w:t>
            </w:r>
          </w:p>
          <w:p>
            <w:pPr>
              <w:pStyle w:val="Normal"/>
              <w:keepNext w:val="true"/>
              <w:keepLines/>
              <w:autoSpaceDE w:val="false"/>
              <w:ind w:firstLine="720"/>
              <w:jc w:val="both"/>
              <w:rPr/>
            </w:pPr>
            <w:r>
              <w:rPr/>
              <w:t>-«О мероприятиях по принятию и регистрации герба, флага и гимна МОГО «Ухта»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В целом же, в отчетном году работа по реализации результатов экспертной деятельности строилась на участии представителей Контрольно-счетной палаты в работе  постоянных комиссий Совета МОГО «Ухта» над проектами решений, ставшими предметом экспертиз. </w:t>
            </w:r>
          </w:p>
          <w:p>
            <w:pPr>
              <w:pStyle w:val="Normal"/>
              <w:autoSpaceDE w:val="false"/>
              <w:spacing w:before="0" w:after="120"/>
              <w:ind w:firstLine="720"/>
              <w:jc w:val="both"/>
              <w:rPr/>
            </w:pPr>
            <w:r>
              <w:rPr/>
              <w:t>Так, например, в первоначальном заключении палаты по проекту  решения «О внесении изменений в решение Совета МОГО «Ухта» от 07.10.2004 №15 «Об утверждении новой редакции Положения об исчислении и перечислении части прибыли от использования имущества, находящегося в хозяйственном ведении муниципальных унитарных предприятий» в адрес администрации  было направлено письмо с предложением возможной редакции  отдельных пунктов Положения, которые в последствии были учтены в решении, утвержденном Советом МОГО «Ухта».</w:t>
            </w:r>
          </w:p>
          <w:p>
            <w:pPr>
              <w:pStyle w:val="Normal"/>
              <w:autoSpaceDE w:val="false"/>
              <w:spacing w:before="0" w:after="60"/>
              <w:ind w:firstLine="720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соответствии с решением Совета МОГО «Ухта» от 19.10.2007 № 94 «Об установлении порядка размещения заказов на поставки товаров, выполнение работ, оказание услуг для муниципальных нужд МОГО «Ухта», Контрольно-счетной палатой в истекшем году осуществлялись контрольные полномочия в сфере размещения заказов для муниципальных нужд МОГО «Ухта». Для этих целей в палате создана специальная Комиссия по рассмотрению поступающих от участников торгов жалоб.</w:t>
            </w:r>
          </w:p>
          <w:p>
            <w:pPr>
              <w:pStyle w:val="Normal"/>
              <w:ind w:firstLine="418"/>
              <w:jc w:val="both"/>
              <w:rPr/>
            </w:pPr>
            <w:r>
              <w:rPr/>
              <w:t>Согласно пункту 3 Плана в отчетном году Контрольно-счетной палатой проведены 2 проверки  по факту поступления  жалоб на допущенные МУ «Управление муниципального заказа» администрации МОГО «Ухта»  нарушения законодательства при проведении открытого конкурса на право заключения муниципального контракта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Комиссией Контрольно-счетной палаты по рассмотрению жалоб на действия конкурсной комиссии о нарушении прав и законных интересов участников размещения муниципального заказа рассмотрены и проверены на предмет соответствия действующему законодательству 2 жалобы, поступившие в КСП МОГО «Ухта» от:</w:t>
            </w:r>
          </w:p>
          <w:p>
            <w:pPr>
              <w:pStyle w:val="Normal"/>
              <w:jc w:val="both"/>
              <w:rPr/>
            </w:pPr>
            <w:r>
              <w:rPr/>
              <w:t>- ОАО «Завод Строительных Металлоконструкций» на действия конкурсной комиссии о нарушении прав и законных интересов участника при проведении открытого конкурса на право заключения муниципального контракта по выработке на собственной кислородной установке и поставке газообразного кислорода для нужд МУЗ «Ухтинская городская больница №1» в течение 2008 год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ООО «Спринт» на действия конкурсной комиссии о нарушении прав и законных интересов участника размещения заказа при проведении открытого конкурса на право заключения муниципального контракта на выполнение подрядных работ по объекту «Замена внутреннего оборудования в здании МУ «Управление здравоохранения» администрации МОГО «Ухта» по ул. Чибьюской,  54 в  г. Ухте».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По результатам  рассмотрения материалов жалоб, в соответствии с частью 6 статьи 60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Комиссией принято решение о признании вышеуказанных жалоб необоснованными. Информация о результатах рассмотрения жалобы была размещена на официальном сайте администрации МОГО «Ухта» и направлена всем заинтересованным лицам.</w:t>
            </w:r>
          </w:p>
          <w:p>
            <w:pPr>
              <w:pStyle w:val="Normal"/>
              <w:keepNext w:val="true"/>
              <w:keepLines/>
              <w:autoSpaceDE w:val="false"/>
              <w:ind w:firstLine="272"/>
              <w:jc w:val="both"/>
              <w:rPr/>
            </w:pPr>
            <w:r>
              <w:rPr/>
              <w:t xml:space="preserve">Планирование работы на очередной год </w:t>
            </w:r>
            <w:r>
              <w:rPr>
                <w:bCs/>
              </w:rPr>
              <w:t>–</w:t>
            </w:r>
            <w:r>
              <w:rPr/>
              <w:t xml:space="preserve"> одна из составляющих ежегодной деятельности Контрольно-счетной палаты. Особенности формирования в отчетном году Плана контрольных мероприятий на 2008 год обуславливали изменения Бюджетного кодекса Российской Федерации, Закона Республики Коми "О бюджетной системе и бюджетном процессе в Республике Коми", и соответственно, Порядка ведения бюджетного процесса МОГО «Ухта». В рамках таковых концептуально преобразились требования к проведению внешней проверки годового отчета об исполнении местного бюджета, что потребовало принципиально нового подхода к формированию плана работы на очередной год в данной части.  В него, в качестве объектов контроля, были включены все главные администраторы средств бюджета МО ГО «Ухта» на 2009 год, чья годовая бюджетная отчетность подлежит внешней проверке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120"/>
              <w:ind w:firstLine="272"/>
              <w:jc w:val="both"/>
              <w:rPr/>
            </w:pPr>
            <w:r>
              <w:rPr/>
              <w:t xml:space="preserve"> </w:t>
            </w:r>
            <w:r>
              <w:rPr/>
              <w:t xml:space="preserve">Работа по формированию плана работы на 2009 год проводилась в течение октября – ноября 2008 года на основе поступивших в адрес палаты предложений о включении тех или иных мероприятий в План контрольных мероприятий на 2009 год. Впервые Контрольно-счетной палатой в ходе работы над Планом был опробован новый порядок подробного обсуждения поступивших предложений в виде рабочего совещания, проведенного в стенах палаты 25 ноября 2008 года. В установленные Положением о Контрольно-счетной палате сроки (30.11.2008) проект Плана был представлен в Совет МО ГО «Ухта», рассмотрен на постоянных комиссиях и Президиуме Совета и с учетом дополнительно поступившего предложения от депутата Анисимова А.В. (об анализе экономической эффективности МУПов) утвержден Советом городского округа 10.12.2008 (в отличие от Плана контрольных мероприятий на 2008 год, утвержденного 06.03.2008г.)  </w:t>
            </w:r>
          </w:p>
          <w:p>
            <w:pPr>
              <w:pStyle w:val="Normal"/>
              <w:keepNext w:val="true"/>
              <w:keepLines/>
              <w:autoSpaceDE w:val="false"/>
              <w:ind w:firstLine="272"/>
              <w:jc w:val="both"/>
              <w:rPr/>
            </w:pPr>
            <w:r>
              <w:rPr/>
              <w:t xml:space="preserve"> </w:t>
            </w:r>
            <w:r>
              <w:rPr/>
              <w:t>В качестве органа финансового контроля Совета МО ГО «Ухта»  Контрольно-счетная палата в рамках установленной компетенции принимала участие в его деятельности, работе его президиума и депутатских комиссий.</w:t>
            </w:r>
          </w:p>
          <w:p>
            <w:pPr>
              <w:pStyle w:val="Normal"/>
              <w:keepNext w:val="true"/>
              <w:keepLines/>
              <w:autoSpaceDE w:val="false"/>
              <w:ind w:firstLine="272"/>
              <w:jc w:val="both"/>
              <w:rPr/>
            </w:pPr>
            <w:r>
              <w:rPr/>
              <w:t xml:space="preserve">  </w:t>
            </w:r>
            <w:r>
              <w:rPr/>
              <w:t>В отчетном году на практике осуществлялись различные формы взаимодействия с Советом городского округ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Обеспечивалось участие должностных лиц Контрольно-счетной палаты в проводимых под эгидой представительного органа местного самоуправления заседаниях, публичных слушаниях, рабочих совещаниях. Примером тому в отчетном году стало, как уже отмечалось, участие Контрольно-счетной палаты МОГО «Ухта» в разработке и принятии решения Совета МОГО  «Ухта» от 14.05.2008 года № 174 «Об утверждении Порядка ведения бюджетного процесса в МО ГО «Ухта», внесении изменений в Регламент Совета, в Устав города, другие правовые акты муниципалитета, касающиеся бюджетного процесса. </w:t>
            </w:r>
          </w:p>
          <w:p>
            <w:pPr>
              <w:pStyle w:val="Normal"/>
              <w:spacing w:before="0" w:after="120"/>
              <w:ind w:firstLine="357"/>
              <w:jc w:val="both"/>
              <w:rPr/>
            </w:pPr>
            <w:r>
              <w:rPr/>
              <w:t>На публичных слушаниях по обсуждению проекта бюджета МОГО «Ухта», отчета об исполнении бюджета городского округа, проводимых Советом городского округа, Контрольно-счетная палата выступала содокладчиком по обозначенным вопросам.</w:t>
            </w:r>
          </w:p>
          <w:p>
            <w:pPr>
              <w:pStyle w:val="Normal"/>
              <w:spacing w:before="0" w:after="60"/>
              <w:ind w:firstLine="357"/>
              <w:jc w:val="both"/>
              <w:rPr/>
            </w:pPr>
            <w:r>
              <w:rPr/>
              <w:t xml:space="preserve">Взаимодействие с исполнительной властью муниципалитета в отчетном году осуществлялось на регулярной основе и носило конструктивный характер. </w:t>
            </w:r>
          </w:p>
          <w:p>
            <w:pPr>
              <w:pStyle w:val="Normal"/>
              <w:spacing w:before="0" w:after="120"/>
              <w:ind w:firstLine="357"/>
              <w:jc w:val="both"/>
              <w:rPr/>
            </w:pPr>
            <w:r>
              <w:rPr/>
              <w:t xml:space="preserve">Представители Контрольно-счетной палаты были задействованы в работе Коллегий администрации, заседаниях Дня контроля администрации, в различных совещаниях, проводимых администрацией в рамках компетенции  палаты. </w:t>
            </w:r>
          </w:p>
          <w:p>
            <w:pPr>
              <w:pStyle w:val="Normal"/>
              <w:spacing w:before="0" w:after="120"/>
              <w:ind w:firstLine="357"/>
              <w:jc w:val="both"/>
              <w:rPr/>
            </w:pPr>
            <w:r>
              <w:rPr/>
              <w:t xml:space="preserve">В целях консолидации усилий органов внешнего государственного и муниципального финансового контроля 25 декабря 2008 года между Контрольно-счетной палатой Республики Коми и Контрольно-счетной палатой МОГО «Ухта» подписано соглашение о сотрудничестве (первое в истории становления муниципальных контрольных органов Республики Коми). В рамках соглашения планируется сотрудничество в сфере обеспечения  контроля законности и эффективности формирования и расходования средств республиканского бюджета Республики Коми, местного бюджета, использования государственной и муниципальной собственности. Основными направлениями сотрудничества станут совместные проверки и экспертно-аналитические мероприятия, методическая помощь, обмен опыт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течение отчетного периода представители Контрольно-счетной палаты приняли участие: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 xml:space="preserve">-в работе 7-ой конференции Союза муниципальных контрольно-счетных органов в г. Белгороде по вопросу «Внешний финансовый контроль в условиях действующего законодательства». 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На основании решения президиума Союза МКСО от 30.06.2008 года, Контрольно-счетная палата МОГО «Ухта» принята в члены Союза МКСО (июнь 2008 года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</w:t>
            </w:r>
            <w:r>
              <w:rPr/>
              <w:t>-в семинаре-совещании руководителей контрольно-счетных органов Российской Федерации по теме «Экспертно-аналитическая деятельность контрольно-счетных органов и перспективы развития», проводимом 15-16 июля 2008 года в г.Сыктывкаре Контрольно-счетной палатой Республики Коми. В семинаре-совещании принял участие председатель Счетной палаты Российской Федерации Степашин С. В., который также посетил город Ухту и  провел рабочее совещание по проблемам развития местного самоуправления и государственных и муниципальных закуп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отчетном году сотрудники КСП МОГО «Ухта»  повысили свою квалификацию путем прохождения курсов повышения квалификации  и программ профессиональной подготовки на консультационных семинарах по темам: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-«Муниципальный финансовый контроль» (Образовательный центр «Золотой фонд» г. Ярославль)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-«Бухгалтерский учет, отчетность и налогообложение бюджетных учреждений» (Институт экономики, управления и социальных отношений г. Москва);</w:t>
            </w:r>
          </w:p>
          <w:p>
            <w:pPr>
              <w:pStyle w:val="Normal"/>
              <w:ind w:firstLine="357"/>
              <w:jc w:val="both"/>
              <w:rPr/>
            </w:pPr>
            <w:r>
              <w:rPr/>
              <w:t>-«Бюджетные учреждения. Актуальные вопросы учета и отчетности налогообложения» (КЦ «Атташе» г. Сыктывкар).</w:t>
            </w:r>
          </w:p>
          <w:p>
            <w:pPr>
              <w:pStyle w:val="Normal"/>
              <w:spacing w:before="0" w:after="120"/>
              <w:ind w:firstLine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3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rFonts w:ascii="Verdana" w:hAnsi="Verdana" w:cs="Verdana"/>
      <w:color w:val="000000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Обычный.1"/>
    <w:qFormat/>
    <w:pPr>
      <w:widowControl/>
      <w:bidi w:val="0"/>
      <w:spacing w:before="0" w:after="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03:00Z</dcterms:created>
  <dc:creator>КСП Ухта</dc:creator>
  <dc:description/>
  <cp:keywords/>
  <dc:language>en-US</dc:language>
  <cp:lastModifiedBy>user</cp:lastModifiedBy>
  <dcterms:modified xsi:type="dcterms:W3CDTF">2009-07-14T12:03:00Z</dcterms:modified>
  <cp:revision>2</cp:revision>
  <dc:subject/>
  <dc:title/>
</cp:coreProperties>
</file>